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right" w:pos="82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  <w:tab w:val="left" w:pos="468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Deer Run  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Community Development District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475 West Town Place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uite 114</w:t>
        <w:tab/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t. Augustine, Florida 32092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jc w:val="left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District Website: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DeerRunCDD.com</w:t>
        </w:r>
      </w:hyperlink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ptember 17, 2025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Supervisors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Deer Run Community Development District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Board Member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Audit Committee Meeting of the Board of Supervisors of the Deer Run Community Development District Meeting is scheduled for </w:t>
      </w:r>
      <w:r>
        <w:rPr>
          <w:rFonts w:cs="Times New Roman" w:ascii="Times New Roman" w:hAnsi="Times New Roman"/>
          <w:b/>
          <w:szCs w:val="24"/>
        </w:rPr>
        <w:t xml:space="preserve">Wednesday, September 24, 2025, at 6:30 p.m. </w:t>
      </w:r>
      <w:r>
        <w:rPr>
          <w:rFonts w:cs="Times New Roman" w:ascii="Times New Roman" w:hAnsi="Times New Roman"/>
          <w:szCs w:val="24"/>
        </w:rPr>
        <w:t xml:space="preserve">at the Island Club, 501 Grand Reserve Drive, Bunnell, Florida 32110.  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lowing is the advance agenda for the meeting: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udit Committee Meeting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  <w:tab w:val="right" w:pos="918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.</w:t>
        <w:tab/>
        <w:t>Roll Call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.</w:t>
        <w:tab/>
        <w:t>Review and Selection of Audit RFP Criteria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  <w:t>III.</w:t>
        <w:tab/>
        <w:t xml:space="preserve">Other Business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V.</w:t>
        <w:tab/>
        <w:t>Adjournment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egular Meeting</w:t>
      </w:r>
    </w:p>
    <w:p>
      <w:pPr>
        <w:pStyle w:val="Plain"/>
        <w:tabs>
          <w:tab w:val="right" w:pos="9180" w:leader="none"/>
        </w:tabs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.</w:t>
        <w:tab/>
        <w:t>Roll Call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>II.</w:t>
        <w:tab/>
        <w:t xml:space="preserve">Public Comments </w:t>
      </w:r>
      <w:r>
        <w:rPr>
          <w:rFonts w:cs="Times New Roman" w:ascii="Times New Roman" w:hAnsi="Times New Roman"/>
          <w:i/>
          <w:iCs/>
          <w:szCs w:val="24"/>
        </w:rPr>
        <w:t>(regarding agenda items below)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I.</w:t>
        <w:tab/>
      </w:r>
      <w:r>
        <w:rPr>
          <w:szCs w:val="24"/>
        </w:rPr>
        <w:t>Acceptance of Audit Committee’s Recommendation; Approval of Audit Criteria and Authorization for Staff to Publish an RFP for Auditing Service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IV. </w:t>
        <w:tab/>
      </w:r>
      <w:r>
        <w:rPr>
          <w:rFonts w:cs="Times New Roman" w:ascii="Times New Roman" w:hAnsi="Times New Roman"/>
        </w:rPr>
        <w:t>Public Hearing to Adopt Amenity Rates, Resolution 2025-07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/>
      </w:pPr>
      <w:r>
        <w:rPr>
          <w:rFonts w:cs="Times New Roman" w:ascii="Times New Roman" w:hAnsi="Times New Roman"/>
        </w:rPr>
        <w:tab/>
        <w:t>V.</w:t>
        <w:tab/>
        <w:t>Discussion Items: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/>
      </w:pPr>
      <w:r>
        <w:rPr>
          <w:rFonts w:cs="Times New Roman" w:ascii="Times New Roman" w:hAnsi="Times New Roman"/>
        </w:rPr>
        <w:tab/>
        <w:tab/>
        <w:t>A.</w:t>
        <w:tab/>
        <w:t>Bus Stop Shade Structure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</w:t>
        <w:tab/>
        <w:t>Right of Way Conveyance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>C.</w:t>
        <w:tab/>
        <w:t>FPL Streetlight Transfer to Freedom HOA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V.</w:t>
        <w:tab/>
        <w:t>Engineer’s Repor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ab/>
        <w:t>VI.</w:t>
        <w:tab/>
      </w:r>
      <w:r>
        <w:rPr>
          <w:rFonts w:cs="Times New Roman" w:ascii="Times New Roman" w:hAnsi="Times New Roman"/>
          <w:szCs w:val="24"/>
        </w:rPr>
        <w:t>Staff Reports</w:t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1440" w:hanging="1440"/>
        <w:rPr/>
      </w:pPr>
      <w:r>
        <w:rPr>
          <w:rFonts w:cs="Times New Roman" w:ascii="Times New Roman" w:hAnsi="Times New Roman"/>
          <w:szCs w:val="24"/>
        </w:rPr>
        <w:tab/>
        <w:t>A.</w:t>
        <w:tab/>
        <w:tab/>
        <w:t xml:space="preserve">Attorney </w:t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26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26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  <w:tab/>
        <w:t xml:space="preserve">District Manager </w:t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26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26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.</w:t>
        <w:tab/>
        <w:tab/>
        <w:t>Operations Manager</w:t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26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1.</w:t>
        <w:tab/>
        <w:t>Report</w:t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26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26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2.</w:t>
        <w:tab/>
        <w:t>Yellowstone Audit Report</w:t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26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I.</w:t>
        <w:tab/>
        <w:t>Supervisor’s Reques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II.</w:t>
        <w:tab/>
        <w:t>Public Commen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  <w:t>IX.</w:t>
        <w:tab/>
        <w:t xml:space="preserve"> Approval of Consent Agenda</w:t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</w:t>
        <w:tab/>
        <w:tab/>
        <w:t xml:space="preserve">Approval of the Minutes of the August 27, 2025, Meeting </w:t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1440" w:hanging="1440"/>
        <w:rPr/>
      </w:pPr>
      <w:r>
        <w:rPr>
          <w:rFonts w:cs="Times New Roman" w:ascii="Times New Roman" w:hAnsi="Times New Roman"/>
          <w:szCs w:val="24"/>
        </w:rPr>
        <w:tab/>
        <w:t>B.</w:t>
        <w:tab/>
        <w:tab/>
        <w:t>Balance Sheet as of August 31, 2025, and Statement of Revenues and Expenses for the Period Ending August 31, 2025</w:t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  <w:t>C.</w:t>
        <w:tab/>
        <w:t xml:space="preserve">Approval of Check Register  </w:t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X.</w:t>
        <w:tab/>
        <w:t>Next Scheduled Meeting – October 22, 2025 at 6:00 p.m. @ Island Club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XI.</w:t>
        <w:tab/>
        <w:t>Adjournmen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</w:tabs>
        <w:ind w:left="900" w:hanging="90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mmunity Interest: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ab/>
        <w:t>A.</w:t>
        <w:tab/>
        <w:t xml:space="preserve">Amenity Maintenance &amp; Policy 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 xml:space="preserve">Social Events 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>Contracts –</w:t>
      </w:r>
      <w:r>
        <w:rPr>
          <w:rFonts w:cs="Times New Roman" w:ascii="Times New Roman" w:hAnsi="Times New Roman"/>
          <w:i/>
          <w:szCs w:val="24"/>
        </w:rPr>
        <w:t xml:space="preserve"> Supervisor Garner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 xml:space="preserve">Irrigation &amp; Landscape 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/>
      <w:t>District Website</w:t>
    </w:r>
    <w:r>
      <w:rPr>
        <w:b/>
        <w:i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Cs w:val="24"/>
        </w:rPr>
        <w:t>www.DeerRunCDD.com</w:t>
      </w:r>
    </w:hyperlink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TextBodyIndent">
    <w:name w:val="Body Text Indent"/>
    <w:basedOn w:val="Normal"/>
    <w:pPr>
      <w:tabs>
        <w:tab w:val="clear" w:pos="720"/>
        <w:tab w:val="clear" w:pos="4680"/>
      </w:tabs>
      <w:ind w:left="720" w:hanging="720"/>
      <w:jc w:val="left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tabs>
        <w:tab w:val="clear" w:pos="720"/>
        <w:tab w:val="clear" w:pos="4680"/>
      </w:tabs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erRunCDD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erRunCD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9:46:00Z</dcterms:created>
  <dc:creator>Governmental Management Services</dc:creator>
  <dc:description/>
  <cp:keywords/>
  <dc:language>en-US</dc:language>
  <cp:lastModifiedBy>Sarah Sweeting</cp:lastModifiedBy>
  <cp:lastPrinted>2025-08-22T13:36:00Z</cp:lastPrinted>
  <dcterms:modified xsi:type="dcterms:W3CDTF">2025-09-17T17:52:00Z</dcterms:modified>
  <cp:revision>7</cp:revision>
  <dc:subject/>
  <dc:title>Aberdeen</dc:title>
</cp:coreProperties>
</file>